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Little Havana Cigars: Keeping the Customers Happy</w:t>
      </w:r>
    </w:p>
    <w:p>
      <w:pPr>
        <w:pStyle w:val="Normal"/>
        <w:rPr/>
      </w:pPr>
      <w:r>
        <w:rPr/>
        <w:t>Dept: Business Spotlight, Richardson Living Magazine</w:t>
      </w:r>
    </w:p>
    <w:p>
      <w:pPr>
        <w:pStyle w:val="Normal"/>
        <w:rPr/>
      </w:pPr>
      <w:r>
        <w:rPr/>
        <w:t>Writer: Steve Kinkead</w:t>
      </w:r>
    </w:p>
    <w:p>
      <w:pPr>
        <w:pStyle w:val="Normal"/>
        <w:rPr/>
      </w:pPr>
      <w:r>
        <w:rPr/>
      </w:r>
    </w:p>
    <w:p>
      <w:pPr>
        <w:pStyle w:val="Normal"/>
        <w:rPr/>
      </w:pPr>
      <w:r>
        <w:rPr/>
      </w:r>
    </w:p>
    <w:p>
      <w:pPr>
        <w:pStyle w:val="Normal"/>
        <w:spacing w:lineRule="auto" w:line="480"/>
        <w:rPr/>
      </w:pPr>
      <w:r>
        <w:rPr/>
        <w:t xml:space="preserve">Matt Bedosky, the owner of Little Havana Cigars and Calypso Pipe and Tobacco, is passionate about his customers. He wants them to have a good cigar at a fair price, and he makes sure they get it. “My philosophy is that if I won’t pay the selling price for a cigar, I won’t sell it to my customers,” he notes with pride. </w:t>
      </w:r>
    </w:p>
    <w:p>
      <w:pPr>
        <w:pStyle w:val="Normal"/>
        <w:spacing w:lineRule="auto" w:line="480"/>
        <w:rPr/>
      </w:pPr>
      <w:r>
        <w:rPr/>
        <w:t xml:space="preserve">     </w:t>
      </w:r>
      <w:r>
        <w:rPr/>
        <w:t xml:space="preserve">Little Havana Cigars opened in late September, 2005 at the northeast corner of Arapaho and Plano Roads in Richardson. One recent day, while talking about his business, Matt knew by name everyone who came into the store. He takes pride in knowing his customers as well as his products. He is always on the lookout for something that will make each visitor to Little Havana Cigars a happy customer. The retail store is actually an extension of Matt’s online operation, which is how he first got into the cigar business. </w:t>
      </w:r>
    </w:p>
    <w:p>
      <w:pPr>
        <w:pStyle w:val="Normal"/>
        <w:spacing w:lineRule="auto" w:line="480"/>
        <w:rPr/>
      </w:pPr>
      <w:r>
        <w:rPr/>
        <w:t xml:space="preserve">     </w:t>
      </w:r>
      <w:r>
        <w:rPr/>
        <w:t>A longtime telecom executive, Matt got tired of seeing his work in other people’s companies, many of which were startups, come to naught. He decided it was time to invest in his own business. Since he loved cigars, and he knew a fair amount about the internet, he thought that would be a good place to start. And so he opened up his online business in 2003.</w:t>
      </w:r>
    </w:p>
    <w:p>
      <w:pPr>
        <w:pStyle w:val="Normal"/>
        <w:spacing w:lineRule="auto" w:line="480"/>
        <w:rPr/>
      </w:pPr>
      <w:r>
        <w:rPr/>
        <w:t xml:space="preserve">     </w:t>
      </w:r>
      <w:r>
        <w:rPr/>
        <w:t>There is one thing about doing business online, Matt explained when talking about getting started. If you don’t make the customer happy, he can do a lot of damage to your reputation very quickly. And so he began with the attitude of doing whatever he could to make each and every customer happy.</w:t>
      </w:r>
    </w:p>
    <w:p>
      <w:pPr>
        <w:pStyle w:val="Normal"/>
        <w:spacing w:lineRule="auto" w:line="480"/>
        <w:rPr/>
      </w:pPr>
      <w:r>
        <w:rPr/>
        <w:t xml:space="preserve">     </w:t>
      </w:r>
      <w:r>
        <w:rPr/>
        <w:t>That attitude helped him grow his online business to the point where he had to keep his cigars in multiple locations around the Metroplex. He wanted to consolidate, and opening a retail store was also the next logical step in his business. When he found his current site, he knew it was the place for him.</w:t>
      </w:r>
    </w:p>
    <w:p>
      <w:pPr>
        <w:pStyle w:val="Normal"/>
        <w:spacing w:lineRule="auto" w:line="480"/>
        <w:rPr/>
      </w:pPr>
      <w:r>
        <w:rPr/>
        <w:t xml:space="preserve">      </w:t>
      </w:r>
      <w:r>
        <w:rPr/>
        <w:t xml:space="preserve">Little Havana Cigars operates both a retail store and the online operation out of their current location. There is a walk-in humidor which holds all of the cigars, including brands such as Montecristo, JM’s Dominican Cigars, Carlos </w:t>
      </w:r>
      <w:r>
        <w:rPr>
          <w:lang w:val="es-DO"/>
        </w:rPr>
        <w:t>Torano</w:t>
      </w:r>
      <w:r>
        <w:rPr/>
        <w:t>, and Santa Rosa Cigars. The Santa Rosa brand is Little Havana’s Signature line, and they carry a complete line of all 22 Santa Rosa cigars. According to Matt they are only dealer in the U.S. to carry the complete line of these fine cigars.</w:t>
      </w:r>
    </w:p>
    <w:p>
      <w:pPr>
        <w:pStyle w:val="Normal"/>
        <w:spacing w:lineRule="auto" w:line="480"/>
        <w:rPr/>
      </w:pPr>
      <w:r>
        <w:rPr/>
        <w:t xml:space="preserve">     </w:t>
      </w:r>
      <w:r>
        <w:rPr/>
        <w:t>In addition to the brand name cigars they carry, Little Havana has its own line of custom made cigars. These products are comparable to more expensive cigars, but cost much less. Another example of Matt trying to do the best thing for his customers, even if it costs him a little money.</w:t>
      </w:r>
    </w:p>
    <w:p>
      <w:pPr>
        <w:pStyle w:val="Normal"/>
        <w:spacing w:lineRule="auto" w:line="480"/>
        <w:rPr/>
      </w:pPr>
      <w:r>
        <w:rPr/>
        <w:t xml:space="preserve">     </w:t>
      </w:r>
      <w:r>
        <w:rPr/>
        <w:t>When he first went online, Matt quickly realized he would need a lot more product than what he started out offering. A few cigar lines just weren’t going to keep the business growing. And so he expanded his offerings. He now sells cigar cutters and punches, butane lighters, humidors, cigar pouches, lighters, cases, ashtrays and more. At  his retail location he also rents individual lockers in his humidor for customers to keep their own cigars.</w:t>
      </w:r>
    </w:p>
    <w:p>
      <w:pPr>
        <w:pStyle w:val="Normal"/>
        <w:spacing w:lineRule="auto" w:line="480"/>
        <w:rPr/>
      </w:pPr>
      <w:r>
        <w:rPr/>
        <w:t xml:space="preserve">     </w:t>
      </w:r>
      <w:r>
        <w:rPr/>
        <w:t>For those who want to be treated well and enjoy a good cigar, visit Matt Bedosky at Little Havana Cigars. He is sure to have a good suggestion for you.</w:t>
      </w:r>
    </w:p>
    <w:p>
      <w:pPr>
        <w:pStyle w:val="Normal"/>
        <w:rPr/>
      </w:pPr>
      <w:r>
        <w:rPr/>
      </w:r>
    </w:p>
    <w:p>
      <w:pPr>
        <w:pStyle w:val="Normal"/>
        <w:jc w:val="center"/>
        <w:rPr/>
      </w:pPr>
      <w:r>
        <w:rPr/>
        <w:t>-30-</w:t>
      </w:r>
    </w:p>
    <w:p>
      <w:pPr>
        <w:pStyle w:val="Normal"/>
        <w:rPr/>
      </w:pPr>
      <w:r>
        <w:rPr/>
      </w:r>
    </w:p>
    <w:p>
      <w:pPr>
        <w:pStyle w:val="Normal"/>
        <w:rPr>
          <w:i/>
          <w:i/>
        </w:rPr>
      </w:pPr>
      <w:r>
        <w:rPr>
          <w:i/>
        </w:rPr>
        <w:t xml:space="preserve">Little Havana Cigars and Calypso Pipe and Tobacco is located at 1401 East Arapaho Road, Suite E. That is on the Northwest Corner of Arapaho and Plano Roads. The phone number is 972-761-9903 and web address is www.LittleHavanaCigars.com. Matthew Bedosky is the owner. </w:t>
      </w:r>
    </w:p>
    <w:p>
      <w:pPr>
        <w:pStyle w:val="Normal"/>
        <w:rPr/>
      </w:pPr>
      <w:r>
        <w:rPr>
          <w:i/>
        </w:rPr>
        <w:t>Steve Kinkead is a freelance writer. He can be contacted at stevewkin@comcast.net.</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59:00Z</dcterms:created>
  <dc:creator>Steve Kinkead</dc:creator>
  <dc:description/>
  <cp:keywords/>
  <dc:language>en-US</dc:language>
  <cp:lastModifiedBy>Steve Kinkead</cp:lastModifiedBy>
  <cp:lastPrinted>2006-05-14T23:16:00Z</cp:lastPrinted>
  <dcterms:modified xsi:type="dcterms:W3CDTF">2007-09-25T01:00:00Z</dcterms:modified>
  <cp:revision>4</cp:revision>
  <dc:subject/>
  <dc:title>Little Havana Cigars</dc:title>
</cp:coreProperties>
</file>